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6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  <w:r>
        <w:rPr>
          <w:rFonts w:cs="Arial" w:ascii="Arial" w:hAnsi="Arial"/>
          <w:kern w:val="2"/>
          <w:sz w:val="19"/>
          <w:szCs w:val="24"/>
        </w:rPr>
        <w:t xml:space="preserve"> 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32" w:y="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817" w:h="1297" w:x="684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817" w:h="1297" w:x="684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5</Words>
  <Characters>12865</Characters>
  <CharactersWithSpaces>109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6:00Z</dcterms:created>
  <dc:creator>Crystal Reports</dc:creator>
  <dc:description>Powered By Crystal</dc:description>
  <dc:language>en-US</dc:language>
  <cp:lastModifiedBy/>
  <cp:lastPrinted>2023-12-19T11:01:00Z</cp:lastPrinted>
  <dcterms:modified xsi:type="dcterms:W3CDTF">2023-12-21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251E5B5ECBE234967183F0E25F4418A3C9B63D9AFA76AD0D422F8301BBFE</vt:lpwstr>
  </property>
  <property fmtid="{D5CDD505-2E9C-101B-9397-08002B2CF9AE}" pid="3" name="Business Objects Context Information1">
    <vt:lpwstr>59E6FCB06919D0D103C0A3585A9D046244DC4A28EE29285193CEFC527C0A6290F1E8F7D7B7D85D034EAA88F4AC444716705056E733BB5C5CA15544FA6663B4D334C64A7B1E81DA747B82254A320216B6E7220DCB2F944A5935568D4BADF7EAC64B8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BBFAD15CC5547D585B3C034C2E94807A7DD854F8AC94BB3A24541AAD09395465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70B059B61DB52723FF2092B9F8026E7C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66E4C438054E87F8E73CD2B8DFF2DDFF</vt:lpwstr>
  </property>
  <property fmtid="{D5CDD505-2E9C-101B-9397-08002B2CF9AE}" pid="8" name="Operator">
    <vt:lpwstr>utilizator buget2</vt:lpwstr>
  </property>
</Properties>
</file>